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things than I'm working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 v.2.0. This version should be done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for version 2.0 will probably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, so if you register v.1.37 now, you will get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in the mail when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 database capacity to about 1,500,000 recip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AND you can still have as many different datab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small index files per database. Like one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ategory. Also can create new index from a search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i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input fields in Ingredients for Quantity,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d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re-calculation of Quantity when number of ser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ice of Quantity in fractions or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izing colors for backgrounds, menus,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5 or 50 line screen mode if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-sizable editor windows for Ingredients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In the 50-line screen mode almost all of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 could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name for Servings with 5 character descriptiv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ield?). This so CUPS, SERV, CAKES, DOZE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the amount the recipe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sion between English and Metric measur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-calculation of Quantity when measure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hanged. Maybe even a pop-up Metric/English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Fahrenheit to/from Celsius calculator/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recipes between databases/indexes. When moved,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database. Same as Export wit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py recipes between databases/indexes. When copied, keep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and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Temporary database/index during Imports for reci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some work or recipes that's reported as duplic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 Imported recipes to other than loaded database/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 if you have separate databases for different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, you will be able to direct them to the correc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ound a Chinese recipes together with all the Ital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new database/index from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descriptive search. Which fiel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on whole or partial word. Like, if on whole word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PPLE won't find APPLESAUCE, but in a partial word sear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k recipes for Export from Editors. This would b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good for the curren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lit window to compare duplicates during Import. Th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's a real duplicate, or only on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to 3x5" and/or 4x6" index cards. Print in cond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rint. Pause after each side so card can be turn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. on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put field for nutrition (fat, calori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put field for source/author of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for QBOOK, CompuChef and other formats (which on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ee? (I need sample ASCII or database fil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, a description of file format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standard categories for easy and "standard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throughout the databases. Can be edit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 from list in pop-u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of Overlays in MCOOK.EXE file for more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/recipes and SHELL to DOS. Will also load overlays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XMS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ideas or comments regarding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E-mail, call or write. TOGETHER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